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58038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" t="10678" r="2838" b="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Airing Schedule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990"/>
        <w:gridCol w:w="3022"/>
        <w:gridCol w:w="1680"/>
      </w:tblGrid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ogram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o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iterature Offe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iring Date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T4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5 Steps to Real Change, Part 3: Repentance and Baptism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ing these two spiritual steps are the most important actions you could ever perform.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lang w:bidi="en-US"/>
              </w:rPr>
            </w:pPr>
            <w:r>
              <w:rPr>
                <w:bCs/>
                <w:color w:val="000000"/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Darris McNee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EBT, RL (What You Need to Know About Baptis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July 6–12, 2025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T4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The Way, Part 4: The Life-Changing Promise of the Fath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This means His Spirit helps you curb fear while developing faith, love and a sound mind.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lang w:bidi="en-US"/>
              </w:rPr>
            </w:pPr>
            <w:r>
              <w:rPr>
                <w:bCs/>
                <w:color w:val="000000"/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Gary Pet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EBT, TL (Transforming Your Life: The Process of Conversi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July 13–19, 2025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T4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5 Steps to Real Change, Part 4: The Gift of the Holy Spiri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 wants you to change but doesn’t expect you do it alone. Learn how He will help.</w:t>
            </w:r>
          </w:p>
          <w:p>
            <w:pPr>
              <w:pStyle w:val="Normal"/>
              <w:widowControl/>
              <w:rPr>
                <w:bCs/>
                <w:color w:val="000000"/>
                <w:sz w:val="20"/>
                <w:lang w:bidi="en-US"/>
              </w:rPr>
            </w:pPr>
            <w:r>
              <w:rPr>
                <w:bCs/>
                <w:color w:val="000000"/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Darris McNee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EBT, 731 (The Power of the Holy Spiri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July 20–26, 2025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T4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The Way, Part 5: When a Church Dies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/>
              <w:t xml:space="preserve">This occurred in a congregation that </w:t>
            </w:r>
            <w:r>
              <w:rPr>
                <w:bCs/>
              </w:rPr>
              <w:t>had been on fire for the Gospel. Could it be happening in your church?</w:t>
            </w:r>
          </w:p>
          <w:p>
            <w:pPr>
              <w:pStyle w:val="Normal"/>
              <w:widowControl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Gary Pet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EBT, CJ (The Church Jesus Buil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July 27 – August 2, 202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6:00Z</dcterms:created>
  <dc:creator>Network Administrator</dc:creator>
  <dc:description/>
  <cp:keywords/>
  <dc:language>en-US</dc:language>
  <cp:lastModifiedBy>ucgla</cp:lastModifiedBy>
  <cp:lastPrinted>2013-06-03T15:31:00Z</cp:lastPrinted>
  <dcterms:modified xsi:type="dcterms:W3CDTF">2025-06-17T21:16:00Z</dcterms:modified>
  <cp:revision>2</cp:revision>
  <dc:subject/>
  <dc:title>United Church of God, an International Association</dc:title>
</cp:coreProperties>
</file>